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Ы СО НКО УЧАСТНИКОВ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ОПРОСНЫЙ ЛИСТ №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ос 4 проводится в целях выявления наиболее востребованных видов добровольческой помощи и услуг пожилым людям, которых недостаточно,  новых проектов и замыслов в области работы с пожилыми люд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рос проводится силами региональных координаторов по технологии, предложенной исполнителем, или в ходе программы обучения. </w:t>
      </w:r>
    </w:p>
    <w:p>
      <w:pPr>
        <w:pStyle w:val="Normal"/>
        <w:rPr/>
      </w:pPr>
      <w:r>
        <w:rPr>
          <w:i/>
          <w:sz w:val="28"/>
          <w:szCs w:val="28"/>
        </w:rPr>
        <w:t>Результаты опроса будут проанализированы и обобщены. Информация по результатам опроса будет размещена на порталах «Вектор добровольчества в России», «Университет третьего возраста» и на сайте «Все г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Просим Вас оформить опросный лист 4 и направить Вашему региональному координатору до 10 февраля 2015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О 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Регион 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более востребованные виды добровольческой помощи и услуг пожилым людям, которых недостаточ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помощи, с Вашей т.з., сегодня недостаточно пожилым людям в Вашем регион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услуги требуются людям старшего поколения сегодня, но не предоставляются в Вашем регион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каких видах помощи и/или услугах нуждаются клиенты/подопечные Вашей организации, но в силу разных причин их пока невозможно предостав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ы основные проблемы и препятствия, с которыми Вы сталкиваетесь, оказывая помощь и услуги пожилым людя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какой причине, с вашей т.з., возникают эти проблем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проекты и замыслы в области работы с пожилыми людьми, которые возникли в ходе дистанционного обучения и/или в период участия в програм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новые проекты, проектные замыслы возникли у Вас в 2014 году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им образом на возникновение новых идей повлияло Ваше участие в программе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ем суть новых проектов и замыслов в Вашей организации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новые виды помощи и услуг пожилым людям Вы планируете развивать в 2015 году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ются ли Вам дополнительные добровольческие ресурсы для внедрения новых услуг людям старшего поколения и реализации новых проект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еще требуется Вашей организации для внедрения новых услуг людям старшего поколения и реализации новых проект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ую роль сами люди старшего поколения могут играть в процессе развития новых услуг и проектов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х новых партнеров Вы планируете привлечь к оказанию помощи и предоставлению услуг пожилым людям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 ФИО, должность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ас за работу с опросным листом!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4:00Z</dcterms:created>
  <dc:creator>Светлана</dc:creator>
  <dc:description/>
  <cp:keywords/>
  <dc:language>en-US</dc:language>
  <cp:lastModifiedBy>Светлана</cp:lastModifiedBy>
  <dcterms:modified xsi:type="dcterms:W3CDTF">2015-03-30T08:34:00Z</dcterms:modified>
  <cp:revision>2</cp:revision>
  <dc:subject/>
  <dc:title>ОПРОСЫ СО НКО УЧАСТНИКОВ ПРОГРАММЫ</dc:title>
</cp:coreProperties>
</file>